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рок рус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:17.03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 Шкараденок Татьян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акула — главный герой пове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ь изучение повести Н. В. Гоголя «Ночь перед Рождеством», изучать образы повести. Показать настойчивость, упорство Вакулы в осуществлении мечты, определить авторское отношение к геро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у учащихся умение анализировать и обобщать прочитанный текст, давать характеристику героям; формировать коммуникативные навыки учащихся, навыки выразительного и осмысленного чтения произведен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интерес к творчеству Н. В. Гоголя, оптимистическому взгляду на решение проблемы; побудить школьников к творческому восприятию произведения, созданию своих рисун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 мультимедийная презентация, наглядность, раздаточный матери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урока: комбинирова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рганизационный момен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обучающихся к работе, слайд с названием повести Н.В.Гоголя, учитель обращает внимание школьников на продолжение изучения произведения «Ночь перед Рождеством». Опрос: понравилось ли произведение и почему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онтроль домашнего задания, введение в тему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читают наизусть отрывок из произведения (описание зимней ночи, калядования и впервые появление образа Вакул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отрывка (проблемный, фронтальный опрос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ервых строк писатель погружает нас в необыкновенную, волшебную атмосферу ночи. Для чего он это дела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народный обычай описа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ой герой предстает перед нами? Является ли он главным в пове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авайте сформулируем тему урока… «Вакула — главный герой пове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ая основная цель работы сегодня на уроке тогда будет? (Изучение образа Вакулы). Слайд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новной этап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торение теории литературы: на доске наглядность с определением эпитета и определениями, которые характеризуют геро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96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93"/>
        <w:gridCol w:w="255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питет – это образное определение, которое ярко и эмоционально описывает человека, предмет, событие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бродетель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крас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гляд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бродуш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ят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бросерд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алантлив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рудолюбив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стой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репкий силь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мны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мекалисты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щиеся возобновляют в памяти литературный термин, один учащийся у доски, остальные с места выбирают эпитеты, которые действительно характеризуют Вакулу (учащийся убирает лишнее, возможен вариант дописать новые примеры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с текстом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найти и зачитать цитату, характеризующую приведенное качество кузнеца (слайд презентации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кула был не только хорошим кузнец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 досужее время кузнец занимался милованием и слыл лучшим живописцем во всем околотке…Все миски, из которых диканьские козаки хлебали борщ, были размалеваны кузнецом». Он расписывал церковные стен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ной чертой характера Вакулы было трудолюбие. Вакула постоянно ищет себе де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имер, когда он от Оксаны пришел домой, то глаза его искали, чтоб сделать: «Зачем тут лежат эти мешки? Их давно бы пора убрать отсюда. Завтра праздник, а в хате до сих пор лежит всякая дрянь. Отнести их в кузницу!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кула очень любит Оксану, готов ради нее на много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кула произносит: «Не хочу ни каменьев дорогих, ни золотой кузнецы, ни всего твоего царства. Дай мне лучше мою Оксану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н проявляет смелос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оседлал черта и отправился в Петербург, чтобы поглядеть, из чего сделаны черевички царевны.: «Сначала страшно показалось Вакуле, когда поднялся он от земли на такую высоту, что ничего не мог видеть внизу…однако ж мало спустя он ободрился и уже стал подшучивать над чертом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кула умел ценить прекрасно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ав во дворец, он восклицает: «Что за лестница! – шептал про себя кузнец, - жаль ногами топтать. Экие украшения!.. Боже мой! Что за перила! Какая работа! Тут одного железа рублей на пятьдесят пошло! .. Что за картина! Что за чудная живопись! – рассуждал он, - вот, кажется, говорит! Кажется живая!.. А краски! Боже ты мой, какие краски!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ЗМИНКА ДЛЯ ГЛАЗ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ая работа с текстом учащихся. Составление маршрута путешествия Вакулы в повести (например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339725</wp:posOffset>
                </wp:positionV>
                <wp:extent cx="3200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pt;margin-top: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370205</wp:posOffset>
                </wp:positionV>
                <wp:extent cx="3581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pt;margin-top: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64990</wp:posOffset>
                </wp:positionH>
                <wp:positionV relativeFrom="paragraph">
                  <wp:posOffset>400685</wp:posOffset>
                </wp:positionV>
                <wp:extent cx="31242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3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39700</wp:posOffset>
                </wp:positionV>
                <wp:extent cx="112395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иканька, дом Окс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1.5pt;mso-wrap-distance-left:9.05pt;mso-wrap-distance-right:9.05pt;mso-wrap-distance-top:0pt;mso-wrap-distance-bottom:0pt;margin-top:11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Диканька, дом Окс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6085</wp:posOffset>
                </wp:positionH>
                <wp:positionV relativeFrom="paragraph">
                  <wp:posOffset>177800</wp:posOffset>
                </wp:positionV>
                <wp:extent cx="103251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иканька, дом Соло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2.7pt;mso-wrap-distance-left:9.05pt;mso-wrap-distance-right:9.05pt;mso-wrap-distance-top:0pt;mso-wrap-distance-bottom:0pt;margin-top:14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Диканька, дом Соло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177800</wp:posOffset>
                </wp:positionV>
                <wp:extent cx="1230630" cy="453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иканька, хат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ацю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5.7pt;mso-wrap-distance-left:9.05pt;mso-wrap-distance-right:9.05pt;mso-wrap-distance-top:0pt;mso-wrap-distance-bottom:0pt;margin-top:14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Диканька, хат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Пацю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177800</wp:posOffset>
                </wp:positionV>
                <wp:extent cx="1283970" cy="468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етербург, дворец цар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36.9pt;mso-wrap-distance-left:9.05pt;mso-wrap-distance-right:9.05pt;mso-wrap-distance-top:0pt;mso-wrap-distance-bottom:0pt;margin-top:14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/>
                        </w:rPr>
                        <w:t>Петербург, дворец цар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проверка (меняются листами с маршрутом), озвучивается результа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е работы с текстом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онтальный опро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м похож Вакула на героев сказок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ую роль играет искусство в жизни Ваку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сильный и смелый Вакула чувствует себя беспомощным перед Оксано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Вакула подчинил себе чёрта, воспользовался его помощью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у автор на образе Вакулы хотел нас научить?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вод, сделанный учащимися из последнего вопроса, записывается на доске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Описывая образ кузнеца Вакулы, Николай Васильевич Гоголь хотел показать нам, что честность, трудолюбие, вера всегда смогут победить зло! И что человек, имеющий такие качества, будет счастливым и благополучны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появляется на слай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бобщение изучаемой те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Мини-тест по повести «Ночь перед Рождеством» Н.В.Гоголя (устный опрос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 Накануне какого праздника происходит действие в пове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овый год;         Б) Рождество;       В) Крещение;            Г) Пасха.</w:t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Что собирала ведьма поздней но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травы;        Б) звёзды;         В) монеты;         В) месяц.              </w:t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В каком селе происходит действие повести Н.В. Гого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иканька;   Б) Васильевка;  В) Макеевка;  Г)  Сорочинцы</w:t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) Что просила достать Оксана, чтобы она согласилась выйти замуж за Вакул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валенки, как у Солохи; </w:t>
              <w:tab/>
              <w:t xml:space="preserve">Б) черевички, как у цариц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апоги, как у козака Чуба; </w:t>
              <w:tab/>
              <w:t>Г) платье, как у царицы.</w:t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К кому обращался Вакула за помощью найти чёр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ердюк;         Б) Панасюк;           В) Пацюк;               Г) Данилюк.</w:t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) Что залетало Пузатому Пацюку прямо в ро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пельмешки </w:t>
              <w:tab/>
              <w:tab/>
              <w:t xml:space="preserve">Б) вареники </w:t>
              <w:tab/>
              <w:t>В) блины</w:t>
              <w:tab/>
              <w:t xml:space="preserve"> Г) пирожки</w:t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) В какой город поехал Вакула за подарком для Оксан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в Петербург  Б) В Москву </w:t>
              <w:tab/>
              <w:t>В) в Минск   Г) в Киев</w:t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) С кем Вакула пошёл к цариц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 купцами; </w:t>
              <w:tab/>
              <w:t xml:space="preserve">Б) со слугами; </w:t>
              <w:tab/>
              <w:tab/>
              <w:t xml:space="preserve">В) с запорожцами; </w:t>
              <w:tab/>
              <w:t>Г) один.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Оцени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(контроль за результатами учебной деятельности учащихся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омашнее зад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ворческая работа: нарисовать понравившегося героя повести (кроме Вакулы), написать основные черты характера героя, таким образом подготовив сообщение о данном гер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Рефлексия. Подведение итогов: </w:t>
      </w:r>
      <w:r>
        <w:rPr>
          <w:rFonts w:cs="Times New Roman" w:ascii="Times New Roman" w:hAnsi="Times New Roman"/>
          <w:sz w:val="28"/>
          <w:szCs w:val="28"/>
          <w:lang w:val="ru-RU"/>
        </w:rPr>
        <w:t>«Рождество — это время волшебства, праздника и чудес. В "Ночи перед Рождеством" Гоголь передает атмосферу этого особенного времени. Напишите свои пожелания одноклассникам на Рождество». Пожелания раздаются.</w:t>
      </w:r>
    </w:p>
    <w:p>
      <w:pPr>
        <w:pStyle w:val="Normal"/>
        <w:spacing w:before="0" w:after="16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вонок. Урок окончен.</w:t>
      </w:r>
    </w:p>
    <w:sectPr>
      <w:footerReference w:type="default" r:id="rId2"/>
      <w:type w:val="nextPage"/>
      <w:pgSz w:w="12240" w:h="15840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6:14:00Z</dcterms:created>
  <dc:creator>PK_ASUS</dc:creator>
  <dc:description/>
  <cp:keywords/>
  <dc:language>en-US</dc:language>
  <cp:lastModifiedBy>PK_ASUS</cp:lastModifiedBy>
  <dcterms:modified xsi:type="dcterms:W3CDTF">2025-03-16T08:10:00Z</dcterms:modified>
  <cp:revision>8</cp:revision>
  <dc:subject/>
  <dc:title/>
</cp:coreProperties>
</file>